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34290</wp:posOffset>
            </wp:positionV>
            <wp:extent cx="3747135" cy="63055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ÓN DE EDUCACIÓN SUPERIOR</w:t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ESCUELA NORMAL SUPERIOR Nº 109  “Juana Azurduy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 de Noviembre 570 San Antonio de Padu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isfd109@gmail.co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494790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4.1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INSCRIPCIÓN</w:t>
      </w:r>
    </w:p>
    <w:p>
      <w:pPr>
        <w:pStyle w:val="Heading3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SPIRANTES PARA EL CURSO INICIAL – Año</w:t>
      </w:r>
      <w:r>
        <w:rPr>
          <w:rFonts w:cs="Arial" w:ascii="Arial" w:hAnsi="Arial"/>
          <w:b w:val="false"/>
          <w:sz w:val="24"/>
        </w:rPr>
        <w:t>.……...</w:t>
      </w:r>
    </w:p>
    <w:p>
      <w:pPr>
        <w:pStyle w:val="Encabezadodenota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81965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RERA: ..................................................................………………..……………… …………………………………………………………………. TURNO: ....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.65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RERA: ..................................................................………………..……………… …………………………………………………………………. TURNO: ....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 w:eastAsia="en-US"/>
        </w:rPr>
      </w:pPr>
      <w:r>
        <w:rPr>
          <w:rFonts w:cs="Arial" w:ascii="Arial" w:hAnsi="Arial"/>
          <w:b w:val="false"/>
          <w:sz w:val="21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6449695" cy="170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.35pt;width:507.8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……………............................................. Sexo: 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DNI: ..........……..……............ </w:t>
      </w:r>
      <w:r>
        <w:rPr>
          <w:rFonts w:cs="Arial" w:ascii="Arial" w:hAnsi="Arial"/>
          <w:sz w:val="20"/>
        </w:rPr>
        <w:t>Fecha y lugar de nacimiento: ...........……….............…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.......................... Hijos (cantidad): ..................... Familiares a cargo: 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omicilio: ........................................................................................ Nº: .............. Piso: ......... Depto: 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Loc./barrio: ........................................................................... Partido: 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Código postal: .................. </w:t>
      </w:r>
      <w:r>
        <w:rPr>
          <w:rFonts w:cs="Arial" w:ascii="Arial" w:hAnsi="Arial"/>
          <w:sz w:val="20"/>
        </w:rPr>
        <w:t xml:space="preserve">Teléfono: ..............……….............. Teléfono alternativo:  …………......….................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tenece a ...…………………............……......) Correo electrónico: ...….........…………………………………….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ESTUDIOS CURSADO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449695" cy="1315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1pt;width:507.8pt;height:1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nivel medio o polimodal: .................................................................................. Año de egreso: ..................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 ............................................................................................... Distrito: 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DATOS LABOR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7940</wp:posOffset>
                </wp:positionV>
                <wp:extent cx="6449695" cy="690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2pt;width:507.8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68891796"/>
      <w:bookmarkStart w:id="1" w:name="__Fieldmark__0_41688917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68891796"/>
      <w:bookmarkStart w:id="3" w:name="__Fieldmark__1_41688917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 w:eastAsia="en-US"/>
        </w:rPr>
      </w:pPr>
      <w:r>
        <w:rPr>
          <w:rFonts w:cs="Arial" w:ascii="Arial" w:hAnsi="Arial"/>
          <w:b w:val="false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641985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12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2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6.65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-12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2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  <w:t>Firma del interesado: ...............................................…...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 w:ascii="Arial" w:hAnsi="Arial"/>
          <w:b w:val="false"/>
          <w:lang w:val="es-AR"/>
        </w:rPr>
        <w:tab/>
      </w:r>
      <w:r>
        <w:rPr>
          <w:rFonts w:cs="Arial" w:ascii="Arial" w:hAnsi="Arial"/>
          <w:b w:val="false"/>
          <w:sz w:val="21"/>
          <w:lang w:val="es-AR"/>
        </w:rPr>
        <w:t>Fecha de solicitud de inscripción: ......... / ......... /  20…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PRESENTÓ DOCUMENTACIÓN: .........................................</w:t>
        <w:tab/>
        <w:t>VISADA POR: .............................................…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tbl>
      <w:tblPr>
        <w:tblW w:w="1010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</w:tblGrid>
      <w:tr>
        <w:trPr>
          <w:trHeight w:val="100" w:hRule="atLeast"/>
        </w:trPr>
        <w:tc>
          <w:tcPr>
            <w:tcW w:w="10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</w:rPr>
        <w:t>MATRICULACIÓN</w:t>
      </w:r>
    </w:p>
    <w:p>
      <w:pPr>
        <w:pStyle w:val="Heading5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Heading5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PARA SER UTILIZADO POR LA INSTITUCIÓN EN EL MOMENTO DE LA MATRICULACIÓN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/la aspirante .................................................................................................. ha sido inscripto/a en la Carrera: ...................................................................................... luego de haber cumplimentado los requisitos de norma.</w:t>
      </w:r>
    </w:p>
    <w:p>
      <w:pPr>
        <w:pStyle w:val="Normal"/>
        <w:jc w:val="both"/>
        <w:rPr/>
      </w:pPr>
      <w:r>
        <w:rPr/>
        <w:t>DOCUMENTACIÓN PRESEN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29845</wp:posOffset>
                </wp:positionV>
                <wp:extent cx="4686300" cy="1307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ificación del/la interesado/a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ores de edad: firma del padre, tutor o encargado: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2.95pt;mso-wrap-distance-left:9.05pt;mso-wrap-distance-right:9.05pt;mso-wrap-distance-top:0pt;mso-wrap-distance-bottom:0pt;margin-top:2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ificación del/la interesado/a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nores de edad: firma del padre, tutor o encargado: 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880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Fotocopia </w:t>
            </w:r>
            <w:r>
              <w:rPr>
                <w:rFonts w:cs="Arial" w:ascii="Arial" w:hAnsi="Arial"/>
                <w:sz w:val="16"/>
                <w:lang w:val="fr-FR"/>
              </w:rPr>
              <w:t>DN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Tít. Sec/Polimod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gist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itud Psicofís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 de naci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1134" w:right="1043" w:gutter="0" w:header="0" w:top="709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fd10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06:00Z</dcterms:created>
  <dc:creator>Brigida Franchella</dc:creator>
  <dc:description/>
  <cp:keywords/>
  <dc:language>en-US</dc:language>
  <cp:lastModifiedBy>Superior</cp:lastModifiedBy>
  <cp:lastPrinted>2004-07-13T12:04:00Z</cp:lastPrinted>
  <dcterms:modified xsi:type="dcterms:W3CDTF">2022-11-16T22:32:00Z</dcterms:modified>
  <cp:revision>4</cp:revision>
  <dc:subject/>
  <dc:title>P</dc:title>
</cp:coreProperties>
</file>